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югорчан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 напоминает, что 28 февраля 2015 года заканчивается срок упрощенной регистрации прав собственности индивидуальных жилых дом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2015 года для получения свидетельства права собственности на индивидуальные жилые дома необходимо будет предоставление  разрешения на ввод в эксплуатацию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можно получить в управлении архитектуры и градостроительства  администрации города Югорска по адресу: город Югорск, ул. 40 лет Победы, 11, каб.№ 107 тел.(34675) 5-00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4:00Z</dcterms:created>
  <dc:creator>admin</dc:creator>
  <dc:description/>
  <cp:keywords/>
  <dc:language>en-US</dc:language>
  <cp:lastModifiedBy>Савельева Наталья Ивановна</cp:lastModifiedBy>
  <cp:lastPrinted>2014-08-12T09:35:00Z</cp:lastPrinted>
  <dcterms:modified xsi:type="dcterms:W3CDTF">2014-08-19T03:14:00Z</dcterms:modified>
  <cp:revision>2</cp:revision>
  <dc:subject/>
  <dc:title>Уважаемые югорчане</dc:title>
</cp:coreProperties>
</file>